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O L F   S O L I T A I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Table of Conten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quirements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ing List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and Update History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Source Code, Inc. Shareware Catalog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Statement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Tool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Distribution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Version) Warranty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 Solitaire Documentation                                  Page 1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requires an VGA card and monitor and a active mouse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uns in 640 X 480 X 16 VGA graphics mode and uses a mouse for 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on.  Golf Solitaire requires about 350K of free disk space and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K of free memory (RAM) to operate.  The delay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necessary to load all of the graphics that the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cause of this programs disk access while loading the graphic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during the introduction) it is recommended tha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 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is a simple single player card game.  It is simple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y, but very hard to win (there is a special winning song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when the game is won, if sound is turned on).  The playing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 7 stacks of 5 cards (all face up) across the top of the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ace up card in the played pile in the middle of the screen and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cards face down in a draw pile at the bottom of the screen. 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game is to play all of the cards from the stacks to the played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 can be played in either assending or desending order or both (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matter) except nothing plays on a king.  For example if the 4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bs was the last card in the played pile you could then play either a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5 of any suit on that card.   And if, for example, you played a 5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then play another 4 or a 6 of any suit on the 5.  Runs can go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irection and build back up from an ace (3 - 2 - A - 2 - A - 2 - 3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cannot build back down from a king, so once a king in played then no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 from the stacks can be played and you must draw another car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k.  Be careful because king can only be played on a qu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ends when either all of the cards in the stacks have been play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ll of the cards in the pile have been played and there are no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 in the stack that play.  Golf Solitaire will automatically che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se conditions and display messages accordingly.  Golf Solita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keeps track of the number of games you have won and how close you 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inning in the losing games (example:  3 cards left, 10 cards left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top 10 list for winning games that stores the winning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number of cards left in their deck when they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features of Golf Solitair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Great HI-RES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 Page 2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upport for both Mouse and Keyboard input.  Mouse users ca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buttons or cards they want to use and keyboar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ave to type the first letter of the command they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yellow letters are "HOT KEY"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Great winning song.  It was designed for the normal PC speaker b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win a game to here what it sound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do Button.  This function allows you to take back as many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, even all the way back to the beginning of the g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lso works after the end of a game except for winning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start button.  This allows you to quickly restart the gam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n't add your score to the tot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bout button.  This displays a screen containing the credi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a rules button for further information on how t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 Solit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ules button.  This button is on the About screen and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and instructions for Golf Solit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ound button.  This button toggles the sound on and off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ll of the beeps during program play and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at the win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ack button.  This button display a list of 4 back for you to c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or your deck back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Quit button.  This button will qu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lear button.  This button will clear all of the statistic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op 10 button.  This button will display the current top 10 lis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, and features an erase button to erase the top 10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rase button.  This button is located on the top 10 list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top 10 file if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Golf Solitaire shareware packag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Please ensure that each file is present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then the package is not complete and is not sutiable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.  The complete package may be obtained directly from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of by downloading the latest version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 Page 3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.EXE     -  The Golf Solitaire exectu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.DOC     -  The Golf Solitaire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.FRM     -  The Golf Solitai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 Page 4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t Source Code, Inc. Sharewar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GRESSION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if a unique board game that combines some of the as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ers and backgammon.  The object is to get all of your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ir starting side to the opposite side of the board b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does.  Pieces are moved one square at a time and if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ound one of your opponents pieces on both the left and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at piece is transported back to the starting line.  Ag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1 or 2 players and has four levels of computer play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different starting positions and the graphics are excel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requires an E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&amp; Oranges is a unique twist on the old "Othello" styl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 It uses pictures of apples and oranges as the playing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for a very colorful and pleasing playing board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capture as many of your opponents pieces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flanking your opponents piece or pieces on two si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  For example by surounding your opponent diagonally, ver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rizontally.  When captured, the pieces change from your op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to your piece.  The player with the most pieces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ns.  Apples &amp; Oranges supports 1 or 2 players and ha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Apples &amp; Oranges requires an EGA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is a solitaire version of the popular card gam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game with the payoffs for each hand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your bet, discard any unwanted cards and click on "DRAW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ew cards and see if you have won.  Draw Poker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game and features a top ten list of the highest money win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TOOLS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Tools are the utilities that Norton forgot.  It contain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zen utilities such as XRD (remove directory and all files an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in that directory), XFIND (find a file or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ross all of your drives), etc.  Expert Tools also comes with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utilities can be run from the command line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RIDA LOTTERY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Lottery is a lottery number picker and tracker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's on-line lottery games.  It picks number for CA$H 3, PLAY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TASY 5 and LOTTO with lottery balls "popping up" onto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playing a filled-out lottery card.  It has a complete his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listing of all numbers picked in the FANTASY 5 and L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.  Florida Lottery support color text graphics and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 Page 5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f Solitaire is a single player card game.  The object is to pla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rds in the stacks.  Cards can be played in either assen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nding order and suit doesn't matter.  It sounds easy, but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win.  Complete game history is display on-screen and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10 list of the winners with the most cards left in their un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.  Golf Solitaire requires an VGA card and monitor and suppor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board and a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the classic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guess which piece goes in which position. 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uses pictures of fruit as the pieces and keeps the last 20 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You can select to guess at 5 to 7 positions, fro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9 pieces of fruit and whether or not duplicates are allowed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a hint and a answer function for when you get frust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a single person game and there are three level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Master Mind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'em is a concentration style game.  The game is played on a 8 by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of raised buttons.  When a button is clicked on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underneath which you then have to try to match.  Poi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ded at one for the first correct pair and two for each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air.  You can choose to play with 16 (four of each pictur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(2 of each picture) pictures under the 64 buttons.  When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he associated buttons are inverted and are no longer vali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at game.  Match'em supports 1 or 2 players and ha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Match'em reguires an EGA card and mon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field is an excellent game of deduction.  Your job is to cle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all of the mines.  Fortunately, you know how many m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and your have a mine detector which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 are in the surounding squares.  You may clear the field by st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(clicking with the left button) on all of the squar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re unoccupied or by marking (clicking with the right butt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pots that you think contain a mine or and combinatio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.  Then you step on a space, and it isn't a mine, the squ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nd displays the ground underneath.  The square will also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number of mines in the surounding nine squares.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at the top of the screen to let you know how many mi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et to find.  But be careful, because marking a wrong sp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can be deadly for your confidence.  Mine Field is a singl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15 different board to choose from including a cast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and a Batman logo.  Mine Field requires an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 Page 6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- Written by:  Joe M. Pa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xit is an graphical version of the clasic maxit numbe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of the game is to take the highest numbered piece an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ponent the lowest numbered or negitive value piece.  On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vertically and the other player moves horizontally.  The gam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of the pieces are taken or a player can't move.  Super Ma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int, undo, cheat demo and top 10 functions that add a l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s playability.  Super Maxit support 1 or 2 players and ha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ifferent playing board to choose from.  Super Maxit requires a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 Page 7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is marketed under the Shareware concept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o try the software before your bye it to make sure it is r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Please feel free to test Golf Solitaire.  If you like and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n please support our efforts and register it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by sending in the registration form and appropriate fee. 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register with a VISA or MASTERCARD then your may se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bove or E-Mail us the order form or you may register on-li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ESC BBS at (407) 699-8258 and typing "ORDER"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Registration of Golf Solitaire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copy of the latest version of Golf Solit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registration name and code that can be used to chang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 of Golf Solitaire in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FREE BONUS DISK OF ESC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limited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may be contacted for orders or question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calling ESC BBS (The home of Expert Source Code, Inc.) at (4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9-8258 (9600 Courier HST - 24 hours a day - FREE ACCESS) and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"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Via E-Mail to:  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Office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sionals (ASP).  ASP wants to make sure that the sharewar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 Page 8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at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lf Solitaire was written using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urbo Pasc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X Development Series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is NOT a public domain program.  It is Copyright 1990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pert Source Cod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may distribute Golf Solitaire on disk, on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 part of disk sets as long as they meet all of the ASP guide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version that is distru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 September, 1991.  If this version is outdated then please contac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reci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endors may distribute Golf Solitaire as long as the following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 of the files listed in the Packing list section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person receiving the copy of Golf Solitaire package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Source Code, Inc. has received payment for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and that this is only a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 Page 9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Golf Solitaire package cannot be modified in any way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xium distribution cost doesn't excede $10.00 in the U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version being distri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September, 1991.  If you need a more up to date vers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ssion is required from Expert Source Code, Inc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all of the other criteria and because permission is routi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you may begin distributing Golf Solitaire packag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in your request.  Also, we would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t us on your mailing list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(Shareware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ion (trial use) version is provided AS IS. 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al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warrants the physical diskette(s) provi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 to be free of defects in materials and workmanship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sixty days from the date of the registration.  If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or workmanship, and such notification is determined by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to be correct.  Expert Source Code, Inc. will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 diskette(s).  In no event will Expert Source Cod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to you or any other person exceed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ctually paid for the license to use the software, reguardles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f claim.  Expert Source Code, Inc. specifically discalims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merchantability and/of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 Solitaire Documentation                                  Page 10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